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240"/>
        <w:jc w:val="right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   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Style14"/>
        <w:shd w:fill="FFFFFF" w:val="clear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Догово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4"/>
        <w:shd w:fill="FFFFFF" w:val="clear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Об оказании платных дополнительных образовательных услуг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4"/>
        <w:shd w:fill="FFFFFF" w:val="clear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Муниципальным бюджетным образовательным учреждением дополнительного образования </w:t>
      </w:r>
    </w:p>
    <w:p>
      <w:pPr>
        <w:pStyle w:val="Style14"/>
        <w:shd w:fill="FFFFFF" w:val="clear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«Детская музыкальная школа п. Оверята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4"/>
        <w:shd w:fill="FFFFFF" w:val="clear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hd w:fill="FFFFFF" w:val="clear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п. Оверята                                                                                      </w:t>
      </w:r>
      <w:r>
        <w:rPr>
          <w:rFonts w:cs="Times New Roman" w:ascii="Times New Roman" w:hAnsi="Times New Roman"/>
          <w:sz w:val="18"/>
          <w:szCs w:val="18"/>
        </w:rPr>
        <w:t xml:space="preserve">«___»___________20_____г.   </w:t>
      </w:r>
    </w:p>
    <w:p>
      <w:pPr>
        <w:pStyle w:val="Style14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Муниципальное    бюджетное   образовательное      учреждение      дополнительного      образования    «Детская музыкальная школа п. Оверята» (сокращенно ДМШ  п. Оверята) (лицензия на осуществление образовательной деятельности №1495 от 28.06.2011г., выдана Государственной инспекцией по надзору и контролю в сфере образования Пермского края ), именуемое в дальнейшем «Исполнитель», в лице директора Савиной Натальи Николаевны, действующего на основании Устава, с одной стороны, и родитель (или лицо его заменяющее, законный представитель) _______________________________</w:t>
      </w:r>
    </w:p>
    <w:p>
      <w:pPr>
        <w:pStyle w:val="Style14"/>
        <w:shd w:fill="FFFFFF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, </w:t>
      </w:r>
    </w:p>
    <w:p>
      <w:pPr>
        <w:pStyle w:val="Style14"/>
        <w:shd w:fill="FFFFFF" w:val="clear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.И.О. одного из родителей (законных представителей) </w:t>
      </w:r>
    </w:p>
    <w:p>
      <w:pPr>
        <w:pStyle w:val="Style14"/>
        <w:shd w:fill="FFFFFF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ый в дальнейшем «Заказчик», с другой стороны, заключили настоящий договор о нижеследующем: </w:t>
      </w:r>
    </w:p>
    <w:p>
      <w:pPr>
        <w:pStyle w:val="Style14"/>
        <w:shd w:fill="FFFFFF" w:val="clear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1.   Предмет договор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4"/>
        <w:shd w:fill="FFFFFF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  «Исполнитель» предоставляет, а «Заказчик» оплачивает обучение по дополнительным образовательным программам несовершеннолетнего сына (дочери)___________________ ____________________________________, именуемого (ой) в дальнейшем «Обучающийся».</w:t>
      </w:r>
    </w:p>
    <w:p>
      <w:pPr>
        <w:pStyle w:val="Style14"/>
        <w:shd w:fill="FFFFFF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Форма обучения – очная (дневная). Форма реализации образовательной программы – индивидуальная, групповая. </w:t>
      </w:r>
    </w:p>
    <w:p>
      <w:pPr>
        <w:pStyle w:val="Style14"/>
        <w:shd w:fill="FFFFFF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Вид образовательной программы _____________________________________________.</w:t>
      </w:r>
    </w:p>
    <w:p>
      <w:pPr>
        <w:pStyle w:val="Style14"/>
        <w:shd w:fill="FFFFFF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Сроки освоения образовательной программы (продолжительность обучения) _____________________________________________________________________________.</w:t>
      </w:r>
    </w:p>
    <w:p>
      <w:pPr>
        <w:pStyle w:val="Style14"/>
        <w:spacing w:lineRule="auto" w:line="240" w:before="0" w:after="24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lineRule="auto" w:line="240" w:before="0" w:after="240"/>
        <w:jc w:val="center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2. Обязанности сторо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4"/>
        <w:spacing w:lineRule="auto" w:line="240" w:before="0" w:after="24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2.1.Исполнитель обяза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4"/>
        <w:spacing w:lineRule="auto" w:line="240"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1.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, расписанием занятий и другими локальными нормативными актами, разрабатываемыми «Исполнителем». </w:t>
      </w:r>
    </w:p>
    <w:p>
      <w:pPr>
        <w:pStyle w:val="Style14"/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</w:rPr>
        <w:t xml:space="preserve">2.1.2.Ознакомить «Заказчика» и «обучающегося» с Уставом ДМШ п.Оверята и правилами внутреннего распорядка. </w:t>
      </w:r>
    </w:p>
    <w:p>
      <w:pPr>
        <w:pStyle w:val="Style14"/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</w:rPr>
        <w:t xml:space="preserve">2.1.3. Предоставлять «Заказчику» и «обучающемуся» полную и достоверную информацию о ДМШ п.Оверята и оказываемых платных образовательных услугах. </w:t>
      </w:r>
    </w:p>
    <w:p>
      <w:pPr>
        <w:pStyle w:val="Style14"/>
        <w:spacing w:lineRule="auto" w:line="240"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4. Обеспечить занятия помещениями, соответствующими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Style14"/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</w:rPr>
        <w:t xml:space="preserve">2.1.5. Во время оказания дополнительных образовательных услуг проявлять уважение к личности «Обучающегося», оберегать его от всех форм физического и психологического воздействия, обеспечивать условия укрепления нравственного, физического и психологического здоровья, эмоционального благополучия «Обучающегося» с учётом его индивидуальных особенностей. </w:t>
      </w:r>
    </w:p>
    <w:p>
      <w:pPr>
        <w:pStyle w:val="Style14"/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</w:rPr>
        <w:t xml:space="preserve">2.1.6. Уведомить «Заказчика» о нецелесообразности оказания «Обучающемуся» образовательных услуг в объё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Style14"/>
        <w:spacing w:lineRule="auto" w:line="240" w:before="0" w:after="24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2.2. «Заказчик» обяза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4"/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</w:rPr>
        <w:t xml:space="preserve">2.2.1.Своевременно вносить оплату за обучение не позднее </w:t>
      </w:r>
      <w:r>
        <w:rPr>
          <w:rStyle w:val="StrongEmphasis"/>
          <w:rFonts w:cs="Times New Roman" w:ascii="Times New Roman" w:hAnsi="Times New Roman"/>
          <w:sz w:val="18"/>
          <w:szCs w:val="18"/>
          <w:u w:val="single"/>
        </w:rPr>
        <w:t>10 числа текущего месяц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4"/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</w:rPr>
        <w:t xml:space="preserve">2.2.2. При поступлении «Обучающегося» в образовательное учреждение и в процессе его обучения, своевременно предоставлять необходимые документы, предусмотренные Уставом образовательного учреждения. </w:t>
      </w:r>
    </w:p>
    <w:p>
      <w:pPr>
        <w:pStyle w:val="Style14"/>
        <w:spacing w:lineRule="auto" w:line="240"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3. Незамедлительно сообщать «Исполнителю» об изменении контактного телефона и места жительства. </w:t>
      </w:r>
    </w:p>
    <w:p>
      <w:pPr>
        <w:pStyle w:val="Style14"/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</w:rPr>
        <w:t xml:space="preserve">2.2.4. Извещать «Исполнителя» об уважительных причинах отсутствия «Обучающегося» на занятиях. </w:t>
      </w:r>
    </w:p>
    <w:p>
      <w:pPr>
        <w:pStyle w:val="Style14"/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</w:rPr>
        <w:t xml:space="preserve">2.2.5. Контролировать посещение «Обучающимся» учебных занятий по установленному расписанию, поддерживать связь с преподавателем. </w:t>
      </w:r>
    </w:p>
    <w:p>
      <w:pPr>
        <w:pStyle w:val="Style14"/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</w:rPr>
        <w:t xml:space="preserve">2.2.6. Следить за внешним видом «Обучающегося» при посещении занятий  в ДМШ п.Оверята, выполнением домашних занятий и обеспечить «Обучающегося» необходимыми принадлежностями. </w:t>
      </w:r>
    </w:p>
    <w:p>
      <w:pPr>
        <w:pStyle w:val="Style14"/>
        <w:spacing w:lineRule="auto" w:line="240"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7. Нести ответственность за воспитание и создание необходимых условий для выполнения домашних занятий. </w:t>
      </w:r>
    </w:p>
    <w:p>
      <w:pPr>
        <w:pStyle w:val="Style14"/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</w:rPr>
        <w:t xml:space="preserve">2.2.8. При наличии претензий «Исполнителя» к поведению «Обучающегося» или его отношения к получению образовательных услуг, приходить для беседы по приглашению «Исполнителя». </w:t>
      </w:r>
    </w:p>
    <w:p>
      <w:pPr>
        <w:pStyle w:val="Style14"/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</w:rPr>
        <w:t xml:space="preserve">2.2.9.  Проявлять уважение «Заказчика» и «Обучающегося» к преподавателям, администрации и техническому персоналу. </w:t>
      </w:r>
    </w:p>
    <w:p>
      <w:pPr>
        <w:pStyle w:val="Style14"/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</w:rPr>
        <w:t xml:space="preserve">2.2.10. Возмещать ущерб, причиненный «Обучающимся» имуществу «Исполнителя» в соответствии с законодательством </w:t>
      </w:r>
    </w:p>
    <w:p>
      <w:pPr>
        <w:pStyle w:val="Style14"/>
        <w:spacing w:lineRule="auto" w:line="240" w:before="0" w:after="240"/>
        <w:jc w:val="center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3. Права сторо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4"/>
        <w:spacing w:lineRule="auto" w:line="240" w:before="0" w:after="24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3.1. «Исполнитель» имеет пра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4"/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</w:rPr>
        <w:t xml:space="preserve">3.1.1. При неоплате «Заказчиком» платы по образовательным услугам до 10-ого числа текущего месяца прекратить предоставление платных образовательных услуг «Обучающемуся»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3.1.2. Отказать «Заказчику» в заключении  Договора на новый срок по истечении действия настоящего Договора, если «Заказчик» в период его действия допускает нарушения, предусмотренные гражданским законодательством и настоящим Договором (нарушение сроков оплаты, нарушение правил внутреннего распорядка и т.д.) и дающие «Исполнителю» право в одностороннем порядке отказаться от исполнения Договора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3.1.3.Расторгунуть Договор  с «Заказчиком»  с предварительным письменным уведомлением по следующим причинам;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 нарушение «Заказчиком» порядка оплаты за предоставление платных услуг более двух месяцев </w:t>
      </w:r>
    </w:p>
    <w:p>
      <w:pPr>
        <w:pStyle w:val="Style14"/>
        <w:spacing w:lineRule="auto" w:line="240"/>
        <w:ind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- систематические пропуски занятий без уважительной причины занятий в течении 3-х месяцев </w:t>
      </w:r>
    </w:p>
    <w:p>
      <w:pPr>
        <w:pStyle w:val="Style14"/>
        <w:spacing w:lineRule="auto" w:line="240"/>
        <w:ind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-  грубое нарушение Устава ДМШ п. Оверята, правил внутреннего распорядка </w:t>
      </w:r>
    </w:p>
    <w:p>
      <w:pPr>
        <w:pStyle w:val="Style14"/>
        <w:spacing w:lineRule="auto" w:line="240"/>
        <w:ind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- применения к обучающемуся, достигшему возраста 15 лет, отчисления как меры дисциплинарного взыскания.</w:t>
      </w:r>
    </w:p>
    <w:p>
      <w:pPr>
        <w:pStyle w:val="Style14"/>
        <w:spacing w:lineRule="auto" w:line="240"/>
        <w:ind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- невыполнения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</w:t>
      </w:r>
    </w:p>
    <w:p>
      <w:pPr>
        <w:pStyle w:val="Style14"/>
        <w:spacing w:lineRule="auto" w:line="240"/>
        <w:ind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- установление нарушения порядка приё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</w:t>
      </w:r>
    </w:p>
    <w:p>
      <w:pPr>
        <w:pStyle w:val="Style14"/>
        <w:spacing w:lineRule="auto" w:line="240"/>
        <w:ind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- невозможности надлежащего исполнения обязательств по оказанию платных образовательных услуг вследствие действий (бездействия) обучающегося</w:t>
      </w:r>
    </w:p>
    <w:p>
      <w:pPr>
        <w:pStyle w:val="Style14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Не возвращать поступившие платежи, если «Заказчик» прекратил посещение занятий по своей инициативе.</w:t>
      </w:r>
    </w:p>
    <w:p>
      <w:pPr>
        <w:pStyle w:val="Style14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3.2. Заказчик имеет пра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3.2.1. Защищать законные права и интересы «Обучающегося»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2. Знакомиться с Уставом, правилами внутреннего распорядка и документами, регламентирующими образовательный и воспитательный процесс в ДМШ п.Оверята.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3.2.3.Получать необходимую информацию о ДМШ п.Оверята и оказываемых платных образовательных и не образовательных услуг.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4. Получать необходимую информацию об изменении стоимости платы за обучение по платным образовательным и не образовательным услугам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3.2.5. Знакомиться с ходом образовательного процесса с оценками успеваемости, поведением «Обучающегося». </w:t>
      </w:r>
    </w:p>
    <w:p>
      <w:pPr>
        <w:pStyle w:val="Style14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4. Основания к изменениям и расторжению договор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4.1 Условия, на которых заключен настоящий договор могут быть изменены по согласованию сторон путем подписания дополнительного соглашение, в соответствии с действующим законодательством РФ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4.2. При нарушении «Заказчика» срока оплаты образовательных услуг по настоящему договору в течении двух месяцев, либо при неоднократном нарушении обязательств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4.3. При систематическом нарушении «Обучающимся» прав и законных интересов других «Обучающихся» и «Исполнителя», препятствующих нормальному осуществлению образовательному процесса «Исполнитель» в праве отказаться от исполнения настоящего договора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4.4. Расторжение договора должно предшествовать письменное предупреждение «Исполнителя», «Заказчика» </w:t>
      </w:r>
    </w:p>
    <w:p>
      <w:pPr>
        <w:pStyle w:val="Style14"/>
        <w:shd w:fill="FFFFFF" w:val="clear"/>
        <w:spacing w:lineRule="auto" w:line="24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hd w:fill="FFFFFF" w:val="clear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5. Оплата услуг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4"/>
        <w:shd w:fill="FFFFFF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   Стоимость платной образовательной услуги предусмотренной п.1.  настоящего договора в ________________ учебном  году составляет ___________________________________________________________________________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   «Исполнитель» доводит стоимость  обучения на очередной учебный год до сведения «Заказчика» не позднее 01 сентября текущего учебного года путём размещения информации на досках объявлений ДМШ п.Оверята.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5.3.   Оплата стоимости платной образовательной услуги производится не позднее 10-го числа текущего месяца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5.4. «Заказчик» ежемесячно в рублях оплачивает услуги, указанные в разделе 1 настоящего договора, исключая время летних каникул в сумме установленной «Исполнителю» и удостоверяется квитанцией об оплате. </w:t>
      </w:r>
    </w:p>
    <w:p>
      <w:pPr>
        <w:pStyle w:val="Style14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5.5.   При несвоевременном поступлении вышеуказанных сумм по истечении 10-го числа текущего месяца, соответственно, «Исполнитель» вправе приостановить оказание платной образовательной услуги по настоящему договору. </w:t>
      </w:r>
    </w:p>
    <w:p>
      <w:pPr>
        <w:pStyle w:val="Style14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5.6.   При пропусках «Обучающимся» занятий внесённая «Заказчиком» оплата за предоставление платной образовательной услуги не возвращается. </w:t>
      </w:r>
    </w:p>
    <w:p>
      <w:pPr>
        <w:pStyle w:val="Style14"/>
        <w:spacing w:lineRule="auto" w:line="240" w:before="0" w:after="24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lineRule="auto" w:line="240" w:before="0" w:after="240"/>
        <w:jc w:val="center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6. Порядок разрешения спор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4"/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</w:rPr>
        <w:t xml:space="preserve">6.1. В случае возникновения споров по настоящему договору стороны предпринимают все попытки урегулирования их путем переговоров. </w:t>
      </w:r>
    </w:p>
    <w:p>
      <w:pPr>
        <w:pStyle w:val="Style14"/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</w:rPr>
        <w:t xml:space="preserve">6.2 . При не достижении согласования споры разрешаются в порядке, установленным законодательством РФ. </w:t>
      </w:r>
    </w:p>
    <w:p>
      <w:pPr>
        <w:pStyle w:val="Style14"/>
        <w:spacing w:lineRule="auto" w:line="240" w:before="0" w:after="24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7. Ответственность за не исполнение или не надлежащее </w:t>
      </w:r>
    </w:p>
    <w:p>
      <w:pPr>
        <w:pStyle w:val="Style14"/>
        <w:spacing w:lineRule="auto" w:line="240" w:before="0" w:after="240"/>
        <w:jc w:val="center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исполне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бязательств по настоящему договору.</w:t>
      </w:r>
    </w:p>
    <w:p>
      <w:pPr>
        <w:pStyle w:val="Style14"/>
        <w:spacing w:lineRule="auto" w:line="240"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. В случае неисполнения или не надлежащее исполнение сторонами обязательств по настоящему договору они несут ответственность в соответствии с действующим законодательством РФ. </w:t>
      </w:r>
    </w:p>
    <w:p>
      <w:pPr>
        <w:pStyle w:val="Style14"/>
        <w:spacing w:lineRule="auto" w:line="240" w:before="0" w:after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8. Срок действия договора.</w:t>
      </w:r>
    </w:p>
    <w:p>
      <w:pPr>
        <w:pStyle w:val="Style14"/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</w:rPr>
        <w:t xml:space="preserve">8.1. Настоящий договор вступает в законную силу с момента его подписания сторонами обеими сторонами. </w:t>
      </w:r>
    </w:p>
    <w:p>
      <w:pPr>
        <w:pStyle w:val="Style14"/>
        <w:spacing w:lineRule="auto" w:line="240"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 Настоящий договор составлен в двух экземплярах имеющих одинаковую юридическую силу и хранится по одному экземпляру у каждых из сторон. </w:t>
      </w:r>
    </w:p>
    <w:p>
      <w:pPr>
        <w:pStyle w:val="Style14"/>
        <w:spacing w:lineRule="auto" w:line="240" w:before="0" w:after="24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lineRule="auto" w:line="240" w:before="0" w:after="240"/>
        <w:jc w:val="center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10. Юридические адреса сторон.</w:t>
      </w:r>
      <w:r>
        <w:rPr/>
        <w:t xml:space="preserve"> </w:t>
      </w:r>
    </w:p>
    <w:tbl>
      <w:tblPr>
        <w:tblW w:w="1027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376"/>
      </w:tblGrid>
      <w:tr>
        <w:trPr>
          <w:trHeight w:val="491" w:hRule="atLeast"/>
        </w:trPr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дополнительного образования  «Детская музыкальная школа п. Оверят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4"/>
              <w:shd w:fill="FFFFFF" w:val="clear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7050  Пермский край, Краснокамский район, п. Оверята,</w:t>
            </w:r>
          </w:p>
          <w:p>
            <w:pPr>
              <w:pStyle w:val="Style14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Комсомольская, 13-а </w:t>
            </w:r>
          </w:p>
          <w:p>
            <w:pPr>
              <w:pStyle w:val="Style14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ИН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916012765</w:t>
            </w:r>
          </w:p>
          <w:p>
            <w:pPr>
              <w:pStyle w:val="Style14"/>
              <w:shd w:fill="FFFFFF" w:val="clear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916010001 </w:t>
            </w:r>
          </w:p>
          <w:p>
            <w:pPr>
              <w:pStyle w:val="Style14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р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40703810400001000040</w:t>
            </w:r>
          </w:p>
          <w:p>
            <w:pPr>
              <w:pStyle w:val="Style14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л/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2563009970</w:t>
            </w:r>
          </w:p>
          <w:p>
            <w:pPr>
              <w:pStyle w:val="Style14"/>
              <w:shd w:fill="FFFFFF" w:val="clear"/>
              <w:spacing w:lineRule="auto" w:line="240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shd w:fill="FFFFFF" w:val="clear"/>
              <w:spacing w:lineRule="auto" w:line="240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lineRule="auto" w:line="240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lineRule="auto" w:line="240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240" w:before="0" w:after="240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24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Директор ДМШ                                        Савина Н.Н.</w:t>
            </w:r>
          </w:p>
        </w:tc>
        <w:tc>
          <w:tcPr>
            <w:tcW w:w="5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азчик (Ф.И.О.): ___________________________ </w:t>
            </w:r>
          </w:p>
          <w:p>
            <w:pPr>
              <w:pStyle w:val="Style14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 </w:t>
            </w:r>
          </w:p>
          <w:p>
            <w:pPr>
              <w:pStyle w:val="Style14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проживания:__________________________ </w:t>
            </w:r>
          </w:p>
          <w:p>
            <w:pPr>
              <w:pStyle w:val="Style14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 </w:t>
            </w:r>
          </w:p>
          <w:p>
            <w:pPr>
              <w:pStyle w:val="Style14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работы_______________________________ </w:t>
            </w:r>
          </w:p>
          <w:p>
            <w:pPr>
              <w:pStyle w:val="Style14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 </w:t>
            </w:r>
          </w:p>
          <w:p>
            <w:pPr>
              <w:pStyle w:val="Style14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 домашний_____________________________ </w:t>
            </w:r>
          </w:p>
          <w:p>
            <w:pPr>
              <w:pStyle w:val="Style14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 сотовый_______________________________ </w:t>
            </w:r>
          </w:p>
          <w:p>
            <w:pPr>
              <w:pStyle w:val="Style14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. данные: серия _________№_____________ </w:t>
            </w:r>
          </w:p>
          <w:p>
            <w:pPr>
              <w:pStyle w:val="Style14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м выдан _________________________________ </w:t>
            </w:r>
          </w:p>
          <w:p>
            <w:pPr>
              <w:pStyle w:val="Style14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 </w:t>
            </w:r>
          </w:p>
          <w:p>
            <w:pPr>
              <w:pStyle w:val="Style14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гда «________»______________ _________года. </w:t>
            </w:r>
          </w:p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</w:tr>
    </w:tbl>
    <w:p>
      <w:pPr>
        <w:pStyle w:val="Style14"/>
        <w:shd w:fill="FFFFFF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hd w:fill="FFFFFF" w:val="clear"/>
        <w:spacing w:lineRule="auto" w:line="24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hd w:fill="FFFFFF" w:val="clear"/>
        <w:spacing w:lineRule="auto" w:line="240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Директор ____________ Савина Н.Н.         Заказчик ___________  ___________________   </w:t>
      </w:r>
    </w:p>
    <w:p>
      <w:pPr>
        <w:pStyle w:val="Style14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МП                                                                                                          подпись           расшифровка подписи </w:t>
      </w:r>
    </w:p>
    <w:p>
      <w:pPr>
        <w:pStyle w:val="Style14"/>
        <w:shd w:fill="FFFFFF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 </w:t>
      </w:r>
    </w:p>
    <w:p>
      <w:pPr>
        <w:pStyle w:val="Style14"/>
        <w:shd w:fill="FFFFFF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 </w:t>
      </w:r>
    </w:p>
    <w:p>
      <w:pPr>
        <w:pStyle w:val="Style14"/>
        <w:shd w:fill="FFFFFF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hd w:fill="FFFFFF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hd w:fill="FFFFFF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hd w:fill="FFFFFF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торой экземпляр договора на руки получен ___________   ___________________ </w:t>
      </w:r>
    </w:p>
    <w:p>
      <w:pPr>
        <w:pStyle w:val="Style14"/>
        <w:shd w:fill="FFFFFF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18"/>
          <w:szCs w:val="18"/>
        </w:rPr>
        <w:t xml:space="preserve">подпись         расшифровка подписи </w:t>
      </w:r>
    </w:p>
    <w:p>
      <w:pPr>
        <w:pStyle w:val="Style14"/>
        <w:shd w:fill="FFFFFF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36"/>
      <w:outlineLvl w:val="2"/>
    </w:pPr>
    <w:rPr>
      <w:b/>
      <w:bCs/>
      <w:color w:val="66666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9F3900"/>
      <w:u w:val="single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/>
    </w:pPr>
    <w:rPr>
      <w:rFonts w:ascii="Arial" w:hAnsi="Arial" w:cs="Arial"/>
      <w:color w:val="6666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49:00Z</dcterms:created>
  <dc:creator>home</dc:creator>
  <dc:description/>
  <cp:keywords/>
  <dc:language>en-US</dc:language>
  <cp:lastModifiedBy>МузШкола</cp:lastModifiedBy>
  <cp:lastPrinted>2014-09-23T14:30:00Z</cp:lastPrinted>
  <dcterms:modified xsi:type="dcterms:W3CDTF">2015-02-04T10:01:00Z</dcterms:modified>
  <cp:revision>14</cp:revision>
  <dc:subject/>
  <dc:title>Договор </dc:title>
</cp:coreProperties>
</file>